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Сводный протокол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Стипендиального конкурса некоммерческой организ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Благотворительный фонд «Искусство, наука и спорт»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 рамках проекта «Класс от маэстро»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13 апреля 2024 г.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12191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88"/>
        <w:gridCol w:w="1247"/>
        <w:gridCol w:w="1276"/>
        <w:gridCol w:w="1588"/>
        <w:gridCol w:w="2693"/>
        <w:gridCol w:w="3260"/>
      </w:tblGrid>
      <w:tr>
        <w:trPr>
          <w:trHeight w:val="253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я кандидата/ специаль-ность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елен-ный пункт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ед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ого тура, хронометраж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</w:tr>
      <w:tr>
        <w:trPr>
          <w:trHeight w:val="141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ракелян Ар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фортепи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09/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тарый Оскол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П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Москвы «МГКМИ 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Шопе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.Бетховен, Соната №2, A-dur, 1 часть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Д.Шостакович, 3 фантастических танца,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Ф.Шопен, два этюда. №5 (10 соч.), №21 (25 соч.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астник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</w:rPr>
              <w:t>тура</w:t>
            </w:r>
          </w:p>
        </w:tc>
      </w:tr>
      <w:tr>
        <w:trPr>
          <w:trHeight w:val="10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таманенко Зах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фортепиа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08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. Курс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МШ – А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г. 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.С. Прокофьев. Сарказ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.В. Рахманинов. Этюд-картина соч.39 №9 Ре маж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</w:rPr>
              <w:t>пре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00.000</w:t>
            </w:r>
          </w:p>
        </w:tc>
      </w:tr>
      <w:tr>
        <w:trPr>
          <w:trHeight w:val="12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ерсенева Виолет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балалай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0/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урчатов, Курская област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МКОУДО «Курчатовская ДШИ»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«Ах вы, сени» РНП</w:t>
            </w:r>
          </w:p>
          <w:p>
            <w:pPr>
              <w:pStyle w:val="Msonormalmrcssattr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В. Андреев. «Грезы» обр. Н. Иванова</w:t>
            </w:r>
          </w:p>
          <w:p>
            <w:pPr>
              <w:pStyle w:val="Msonormalmrcssattr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А. Зверев. «По ягоды»</w:t>
            </w:r>
          </w:p>
          <w:p>
            <w:pPr>
              <w:pStyle w:val="Msonormalmrcssattr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астник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</w:rPr>
              <w:t>тура</w:t>
            </w:r>
          </w:p>
        </w:tc>
      </w:tr>
      <w:tr>
        <w:trPr>
          <w:trHeight w:val="8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вилова Васил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народный вока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Курская область, пос. Прямицы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ОБОУ ДО «Октябрьская ДШИ» Курской области, пос. Прямицыно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0F0F"/>
              </w:rPr>
            </w:pPr>
            <w:r>
              <w:rPr>
                <w:rFonts w:eastAsia="Times New Roman" w:cs="Times New Roman" w:ascii="Times New Roman" w:hAnsi="Times New Roman"/>
                <w:color w:val="0F0F0F"/>
              </w:rPr>
              <w:t xml:space="preserve"> </w:t>
            </w:r>
            <w:r>
              <w:rPr>
                <w:rFonts w:cs="Times New Roman" w:ascii="Times New Roman" w:hAnsi="Times New Roman"/>
                <w:color w:val="0F0F0F"/>
              </w:rPr>
              <w:t>1.«Ой, по улице туман», лирическая песня с. Плехово Суджанского р-на Курской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0F0F"/>
              </w:rPr>
            </w:pPr>
            <w:r>
              <w:rPr>
                <w:rFonts w:cs="Times New Roman" w:ascii="Times New Roman" w:hAnsi="Times New Roman"/>
                <w:color w:val="0F0F0F"/>
              </w:rPr>
              <w:t>2.«Уж-вы, куры-петушки», с. Стояново Одоевского р-на Тульской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0F0F"/>
              </w:rPr>
            </w:pPr>
            <w:r>
              <w:rPr>
                <w:rFonts w:cs="Times New Roman" w:ascii="Times New Roman" w:hAnsi="Times New Roman"/>
                <w:color w:val="0F0F0F"/>
              </w:rPr>
              <w:t>3.«О России». Муз. и слова Надежды Бурдыковой, обр. Владимира Бурл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F0F0F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</w:rPr>
              <w:t>пре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0.000</w:t>
            </w:r>
          </w:p>
        </w:tc>
      </w:tr>
      <w:tr>
        <w:trPr>
          <w:trHeight w:val="12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ескоровайная Ангели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</w:rPr>
              <w:t>сольное народное п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09/ 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. Курс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дополнительного образования (музыкальная школа) ОБПОУ «Курский музыкальный колледж имени Г.В. Свирид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«Ой, сады, мои садочки» (лирическая песня Курской области);</w:t>
            </w:r>
          </w:p>
          <w:p>
            <w:pPr>
              <w:pStyle w:val="TextBody"/>
              <w:tabs>
                <w:tab w:val="clear" w:pos="708"/>
                <w:tab w:val="left" w:pos="-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«О России» (музыка и слова Н. Купиной);</w:t>
            </w:r>
          </w:p>
          <w:p>
            <w:pPr>
              <w:pStyle w:val="TextBody"/>
              <w:tabs>
                <w:tab w:val="clear" w:pos="708"/>
                <w:tab w:val="left" w:pos="-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За морем синичка» (песня из репертуара Н. Плевицкой);</w:t>
            </w:r>
          </w:p>
          <w:p>
            <w:pPr>
              <w:pStyle w:val="TextBody"/>
              <w:tabs>
                <w:tab w:val="clear" w:pos="708"/>
                <w:tab w:val="left" w:pos="-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Матаня» (частушки Липецкой области);</w:t>
            </w:r>
          </w:p>
          <w:p>
            <w:pPr>
              <w:pStyle w:val="TextBody"/>
              <w:tabs>
                <w:tab w:val="clear" w:pos="708"/>
                <w:tab w:val="left" w:pos="-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«Птица-тройка»</w:t>
            </w:r>
          </w:p>
          <w:p>
            <w:pPr>
              <w:pStyle w:val="TextBody"/>
              <w:tabs>
                <w:tab w:val="clear" w:pos="708"/>
                <w:tab w:val="left" w:pos="-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узыка В. Темного, слова О. Левицкого). </w:t>
            </w:r>
          </w:p>
          <w:p>
            <w:pPr>
              <w:pStyle w:val="TextBody"/>
              <w:tabs>
                <w:tab w:val="clear" w:pos="708"/>
                <w:tab w:val="left" w:pos="-567" w:leader="none"/>
              </w:tabs>
              <w:rPr>
                <w:color w:val="0F0F0F"/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астник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</w:rPr>
              <w:t>тура</w:t>
            </w:r>
          </w:p>
        </w:tc>
      </w:tr>
      <w:tr>
        <w:trPr>
          <w:trHeight w:val="12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ескоровайная Ве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льное народное 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09/ 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урс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дополнительного образования (музыкальная школа) ОБПОУ «Курский музыкальный колледж имени Г.В. Свирид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«Ой, Дунюшка белая» (карагодная песня Белгородской области);</w:t>
            </w:r>
          </w:p>
          <w:p>
            <w:pPr>
              <w:pStyle w:val="TextBody"/>
              <w:tabs>
                <w:tab w:val="clear" w:pos="708"/>
                <w:tab w:val="left" w:pos="-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«Песни русские» (музыка В. Руденко, слова Е. Новичихина);</w:t>
            </w:r>
          </w:p>
          <w:p>
            <w:pPr>
              <w:pStyle w:val="TextBody"/>
              <w:tabs>
                <w:tab w:val="clear" w:pos="708"/>
                <w:tab w:val="left" w:pos="-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«Маланья» (русская народная песня);</w:t>
            </w:r>
          </w:p>
          <w:p>
            <w:pPr>
              <w:pStyle w:val="TextBody"/>
              <w:tabs>
                <w:tab w:val="clear" w:pos="708"/>
                <w:tab w:val="left" w:pos="-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«Ой, ты садик, мой садик» (таночная песня села Долженково Обоянского района Курской области);</w:t>
            </w:r>
          </w:p>
          <w:p>
            <w:pPr>
              <w:pStyle w:val="TextBody"/>
              <w:tabs>
                <w:tab w:val="clear" w:pos="708"/>
                <w:tab w:val="left" w:pos="-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«Мне без валенок беда» (музыка Г. Пономаренко, слова В. Дюнина) </w:t>
            </w:r>
          </w:p>
          <w:p>
            <w:pPr>
              <w:pStyle w:val="TextBody"/>
              <w:tabs>
                <w:tab w:val="clear" w:pos="708"/>
                <w:tab w:val="left" w:pos="-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астник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</w:rPr>
              <w:t>тура</w:t>
            </w:r>
          </w:p>
        </w:tc>
      </w:tr>
      <w:tr>
        <w:trPr>
          <w:trHeight w:val="12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Безкровная Ник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фортепиа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1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г. Курс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 xml:space="preserve">ДШИ №1 им.Г.В. Свирид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г. Курска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.Черни Этюд № 11, соч.7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. Рахманинов Прелюдия соч.3, № 2 из цикла «Пьесы -фантаз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. Шуберт Экспромт ор.90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0</w:t>
            </w:r>
          </w:p>
        </w:tc>
      </w:tr>
      <w:tr>
        <w:trPr>
          <w:trHeight w:val="12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огатырева Маргари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фортепи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1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тарый Оско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 xml:space="preserve">МБУ ДО "ДШИ № 3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г. Старый Ос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Cs/>
                <w:color w:val="333333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И.С. Бах – Б. Марчелло. Концерт ре минор 2, 3 части</w:t>
            </w:r>
          </w:p>
          <w:p>
            <w:pPr>
              <w:pStyle w:val="Msonormalmrcssattr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.В. Рахманинов. Этюд-картина соль минор соч. 33</w:t>
            </w:r>
          </w:p>
          <w:p>
            <w:pPr>
              <w:pStyle w:val="Msonormalmrcssattr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Ф. Мендельсон. Песня без слов ор.67 №32</w:t>
            </w:r>
          </w:p>
          <w:p>
            <w:pPr>
              <w:pStyle w:val="Msonormalmrcssattr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Ф. Шопен. Этюд соч.25 №2 фа минор</w:t>
            </w:r>
          </w:p>
          <w:p>
            <w:pPr>
              <w:pStyle w:val="Msonormalmrcssattr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астник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</w:rPr>
              <w:t>тура</w:t>
            </w:r>
          </w:p>
        </w:tc>
      </w:tr>
      <w:tr>
        <w:trPr>
          <w:trHeight w:val="2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очаров Дмит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аккорде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09/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тарый Оско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Д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ДШИ № 5»</w:t>
            </w: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>г. Старый Оск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Г. Шахов «Роман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Фросин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Вариации на тему «Карнавал в Венеции»          7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астник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</w:rPr>
              <w:t>тура</w:t>
            </w:r>
          </w:p>
        </w:tc>
      </w:tr>
      <w:tr>
        <w:trPr>
          <w:trHeight w:val="12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ондарев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фортепиа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. Старый Оско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ШИ № 5»</w:t>
            </w: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 xml:space="preserve"> г.Старый Оск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.И.С. Бах ХТК 2т. Прелюдия и фуга c-moll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2.Л. ван Бетховен Соната №5 c-moll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3.С.В. Рахманинов Этюд-картина ор. 33 №7 Es-dur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</w:rPr>
              <w:t>пре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0.000</w:t>
            </w:r>
          </w:p>
        </w:tc>
      </w:tr>
      <w:tr>
        <w:trPr>
          <w:trHeight w:val="12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довиченко Арс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фортепиа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06.04.2009/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1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. Донец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val="uk-UA" w:eastAsia="ar-SA"/>
              </w:rPr>
              <w:t>Музыкальная школа для одаренных детей при ФГБОУ ВО «ДГМА им. С.С.Прокофье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.Л.В. Бетховен. Соната №3 1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.Н. Метнер. Соната-воспоминание соч. 38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</w:rPr>
              <w:t>пре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0.000</w:t>
            </w:r>
          </w:p>
        </w:tc>
      </w:tr>
      <w:tr>
        <w:trPr>
          <w:trHeight w:val="12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Еровенкова Екатери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бая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08/5 (6)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урс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ШИ №1 им. Г.В. Свири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.С.Бах Инвенция ля-мин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усская народная песня «Коробейники» в обработке В. Варфолом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астник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</w:rPr>
              <w:t>тура</w:t>
            </w:r>
          </w:p>
        </w:tc>
      </w:tr>
      <w:tr>
        <w:trPr>
          <w:trHeight w:val="10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Жулина Таи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фортепиа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2012/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тарый Оско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ДО 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>«ДШИ № 5»</w:t>
            </w: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 xml:space="preserve"> г.Старый Оск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1.Й. Гайдн Концерт ре мажор. 1 часть.</w:t>
            </w:r>
          </w:p>
          <w:p>
            <w:pPr>
              <w:pStyle w:val="Defaul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.С. Прокофьев. Меркуццо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астник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</w:rPr>
              <w:t>тура</w:t>
            </w:r>
          </w:p>
        </w:tc>
      </w:tr>
      <w:tr>
        <w:trPr>
          <w:trHeight w:val="4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офатов Андр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бая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08/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 xml:space="preserve">Белгородская обл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г. Строитель Яковлевского городского округ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МОУДО «ДШИ» г. Строитель Яковлевского городск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А.Марчелло. Концерт ре минор 2, 3 части</w:t>
            </w:r>
          </w:p>
          <w:p>
            <w:pPr>
              <w:pStyle w:val="Msonormalmrcssattr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И. Альбенис. Астурия</w:t>
            </w:r>
          </w:p>
          <w:p>
            <w:pPr>
              <w:pStyle w:val="Msonormalmrcssattr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0</w:t>
            </w:r>
          </w:p>
        </w:tc>
      </w:tr>
      <w:tr>
        <w:trPr>
          <w:trHeight w:val="11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ириченко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флей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город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БПОУ г. Москвы "МССМШ им. Гнесиных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D0D0D"/>
                <w:sz w:val="22"/>
                <w:szCs w:val="22"/>
                <w:shd w:fill="FFFFFF" w:val="clear"/>
              </w:rPr>
              <w:t>1.П. Таффанель Большая фантазия на темы оперы А. Тома «Миньон»</w:t>
            </w:r>
          </w:p>
          <w:p>
            <w:pPr>
              <w:pStyle w:val="Default"/>
              <w:rPr>
                <w:color w:val="0D0D0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0</w:t>
            </w:r>
          </w:p>
        </w:tc>
      </w:tr>
      <w:tr>
        <w:trPr>
          <w:trHeight w:val="9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иянец Дар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скрип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гор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ДМШ №2 г.Бел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color w:val="212121"/>
              </w:rPr>
              <w:t>1.Г. Венявский. Концерт для скрипки №2 ре минор 2, 3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2C2D2E"/>
                <w:shd w:fill="FFFFFF" w:val="clear"/>
              </w:rPr>
              <w:t>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0</w:t>
            </w:r>
          </w:p>
        </w:tc>
      </w:tr>
      <w:tr>
        <w:trPr>
          <w:trHeight w:val="12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ириченко Ми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фортепи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08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город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МШ – А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г. Моск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.</w:t>
            </w:r>
            <w:r>
              <w:rPr>
                <w:shd w:fill="FFFFFF" w:val="clear"/>
              </w:rPr>
              <w:t xml:space="preserve"> Ф.Шопен Этюд ор.25 №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2.П. Чайковский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Думка. Русская деревенская картина», пьеса для фортепиано до минор, оp. 59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С. Рахманинов-А. Володось Итальянская полька                            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</w:rPr>
              <w:t>пре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0.000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няхин Анто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фаго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10/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роне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1"/>
                <w:szCs w:val="21"/>
              </w:rPr>
              <w:t>Воронежская специальная музыкальная школа (колледж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color w:val="212121"/>
              </w:rPr>
              <w:t>1.Боаз Авни. Анданте амороз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color w:val="212121"/>
              </w:rPr>
              <w:t>2.Джером Безоци Соната для фагота и фортепиано 1 ча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F0F0F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</w:rPr>
              <w:t>пре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0.000</w:t>
            </w:r>
          </w:p>
        </w:tc>
      </w:tr>
      <w:tr>
        <w:trPr>
          <w:trHeight w:val="12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Лашин Владисла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труб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3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ая область, пос. Пятницкое Волоконовского райо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Пятницкая ДШИ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 xml:space="preserve">1.Т. Альбинони Концерт g-moll 1 часть. </w:t>
            </w:r>
          </w:p>
          <w:p>
            <w:pPr>
              <w:pStyle w:val="Msonormalmrcssattr"/>
              <w:shd w:fill="FFFFFF" w:val="clear"/>
              <w:spacing w:before="0" w:after="0"/>
              <w:rPr>
                <w:color w:val="212121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2.А.Рейнджер Вариации на тему «Венецианский карнавал»</w:t>
            </w:r>
            <w:r>
              <w:rPr>
                <w:color w:val="212121"/>
                <w:sz w:val="22"/>
                <w:szCs w:val="22"/>
                <w:shd w:fill="FFFFFF" w:val="clear"/>
              </w:rPr>
              <w:t xml:space="preserve">                      1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0</w:t>
            </w:r>
          </w:p>
        </w:tc>
      </w:tr>
      <w:tr>
        <w:trPr>
          <w:trHeight w:val="12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аенкова Миросла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фортепиа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2/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тарый Оско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ДО 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</w:rPr>
              <w:t>«ДШИ № 5»</w:t>
            </w: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 xml:space="preserve"> г.Старый Оск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F0F0F"/>
                <w:kern w:val="2"/>
              </w:rPr>
              <w:t xml:space="preserve">1.И.С. Бах концерт ре минор 1 часть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F0F0F"/>
                <w:kern w:val="2"/>
              </w:rPr>
            </w:pPr>
            <w:r>
              <w:rPr>
                <w:rFonts w:cs="Times New Roman" w:ascii="Times New Roman" w:hAnsi="Times New Roman"/>
                <w:color w:val="0F0F0F"/>
              </w:rPr>
              <w:t xml:space="preserve">2.Ф.Лист Юношеский этюд №12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F0F0F"/>
              </w:rPr>
              <w:t>3.П.И. Чайковский. «Июнь» из цикла «Времена года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color w:val="0F0F0F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F0F0F"/>
                <w:kern w:val="2"/>
              </w:rPr>
              <w:t>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астник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</w:rPr>
              <w:t>тура</w:t>
            </w:r>
          </w:p>
        </w:tc>
      </w:tr>
      <w:tr>
        <w:trPr>
          <w:trHeight w:val="8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алишенко Дарь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виолонч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09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тарый Оско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ШИ № 5»</w:t>
            </w: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 xml:space="preserve"> г.Старый Оск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 xml:space="preserve">1.Ж.Массне, "Размышление" соло из оперы «Таис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>2.Д.Поппер "Тарантелла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</w:rPr>
              <w:t>пре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0.000</w:t>
            </w:r>
          </w:p>
        </w:tc>
      </w:tr>
      <w:tr>
        <w:trPr>
          <w:trHeight w:val="12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изиров Ива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бая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3/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ая область, пос. Северны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МБУДО «ДШИ» пос. Северный Белгородского района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1.И.С. Бах. Менуэт т Бурре из Французской сюиты Ми мажор</w:t>
            </w:r>
          </w:p>
          <w:p>
            <w:pPr>
              <w:pStyle w:val="Msonormalmrcssattr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И. Друх. Джаз-вальс «Вальс для Барби» </w:t>
            </w:r>
          </w:p>
          <w:p>
            <w:pPr>
              <w:pStyle w:val="Msonormalmrcssattr"/>
              <w:shd w:fill="FFFFFF" w:val="clear"/>
              <w:spacing w:before="0" w:after="0"/>
              <w:rPr>
                <w:color w:val="0F0F0F"/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0</w:t>
            </w:r>
          </w:p>
        </w:tc>
      </w:tr>
      <w:tr>
        <w:trPr>
          <w:trHeight w:val="12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овикова Дарь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народное п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1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урс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ОБПОУ «Курский музыкальный колледж им. Г.В. Свиридова» ОДО «Музыкальна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 xml:space="preserve">1.«Да, </w:t>
            </w:r>
            <w:r>
              <w:rPr>
                <w:color w:val="0F0F0F"/>
                <w:sz w:val="22"/>
                <w:szCs w:val="22"/>
              </w:rPr>
              <w:t>затоплю я, да новую хату»</w:t>
            </w:r>
          </w:p>
          <w:p>
            <w:pPr>
              <w:pStyle w:val="Msonormalmrcssattr"/>
              <w:shd w:fill="FFFFFF" w:val="clear"/>
              <w:spacing w:before="0" w:after="0"/>
              <w:rPr>
                <w:color w:val="0F0F0F"/>
                <w:sz w:val="22"/>
                <w:szCs w:val="22"/>
              </w:rPr>
            </w:pPr>
            <w:r>
              <w:rPr>
                <w:color w:val="0F0F0F"/>
                <w:sz w:val="22"/>
                <w:szCs w:val="22"/>
              </w:rPr>
              <w:t>2«В саду при долине"</w:t>
            </w:r>
          </w:p>
          <w:p>
            <w:pPr>
              <w:pStyle w:val="Msonormalmrcssattr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</w:t>
            </w:r>
          </w:p>
          <w:p>
            <w:pPr>
              <w:pStyle w:val="Msonormalmrcssattr"/>
              <w:shd w:fill="FFFFFF" w:val="clear"/>
              <w:spacing w:before="0" w:after="0"/>
              <w:rPr>
                <w:color w:val="0F0F0F"/>
                <w:sz w:val="22"/>
                <w:szCs w:val="22"/>
              </w:rPr>
            </w:pPr>
            <w:r>
              <w:rPr>
                <w:color w:val="0F0F0F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играла</w:t>
            </w:r>
          </w:p>
        </w:tc>
      </w:tr>
      <w:tr>
        <w:trPr>
          <w:trHeight w:val="11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асечник Анаста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флей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09/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г. Старый Оско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 xml:space="preserve">МБУД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 xml:space="preserve">«ДШИ № 4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г. Старый Оскол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hd w:fill="FFFFFF" w:val="clear"/>
              <w:spacing w:before="0" w:after="0"/>
              <w:rPr/>
            </w:pPr>
            <w:r>
              <w:rPr>
                <w:color w:val="0F0F0F"/>
                <w:sz w:val="22"/>
                <w:szCs w:val="22"/>
              </w:rPr>
              <w:t>1.П.И. Чайковский. Мелодия.</w:t>
            </w:r>
          </w:p>
          <w:p>
            <w:pPr>
              <w:pStyle w:val="Msonormalmrcssattr"/>
              <w:shd w:fill="FFFFFF" w:val="clear"/>
              <w:spacing w:before="0" w:after="0"/>
              <w:rPr>
                <w:color w:val="0F0F0F"/>
                <w:sz w:val="22"/>
                <w:szCs w:val="22"/>
              </w:rPr>
            </w:pPr>
            <w:r>
              <w:rPr>
                <w:color w:val="0F0F0F"/>
                <w:sz w:val="22"/>
                <w:szCs w:val="22"/>
              </w:rPr>
              <w:t>2.В. Попп. Посвящение Венгрии</w:t>
            </w:r>
          </w:p>
          <w:p>
            <w:pPr>
              <w:pStyle w:val="Msonormalmrcssattr"/>
              <w:shd w:fill="FFFFFF" w:val="clear"/>
              <w:spacing w:before="0" w:after="0"/>
              <w:rPr>
                <w:color w:val="0F0F0F"/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астник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</w:rPr>
              <w:t>тура</w:t>
            </w:r>
          </w:p>
        </w:tc>
      </w:tr>
      <w:tr>
        <w:trPr>
          <w:trHeight w:val="4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варницына Мила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скрип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10/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г. Старый Оско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 xml:space="preserve">МБУД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 xml:space="preserve">«ДШИ № 5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г. Старый Оск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М. Брух. Концерт для скрипки №1 2,3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Г. Венявский Скерцо-тарантелла ор.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астник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</w:rPr>
              <w:t>тура</w:t>
            </w:r>
          </w:p>
        </w:tc>
      </w:tr>
      <w:tr>
        <w:trPr>
          <w:trHeight w:val="2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видыш Его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труб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1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ая область, пос. Пятницкое Волоконовского райо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Пятницкая Д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Карл Хёне. Славянская фантазия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212121"/>
                <w:sz w:val="22"/>
                <w:szCs w:val="22"/>
                <w:shd w:fill="FFFFFF" w:val="clear"/>
              </w:rPr>
              <w:t>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</w:rPr>
              <w:t>пре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00.000</w:t>
            </w:r>
          </w:p>
        </w:tc>
      </w:tr>
      <w:tr>
        <w:trPr>
          <w:trHeight w:val="111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пов Игна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скрип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1/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ороне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ГБПОУ «ВСМШ» (колледж)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color w:val="212121"/>
              </w:rPr>
              <w:t>1.П.И. Чайковский. Адажи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color w:val="212121"/>
              </w:rPr>
              <w:t>2.П. Сарасате. Цыганские напев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0</w:t>
            </w:r>
          </w:p>
        </w:tc>
      </w:tr>
      <w:tr>
        <w:trPr>
          <w:trHeight w:val="27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тицын Владими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виолонч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09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г. Курс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МБОУ ДО «ДШИ №5 имени Д.Д.Шостаковича» г. Курска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hd w:fill="FFFFFF" w:val="clear"/>
              <w:spacing w:before="0" w:after="0"/>
              <w:rPr/>
            </w:pPr>
            <w:r>
              <w:rPr>
                <w:rStyle w:val="InternetLink"/>
                <w:color w:val="000000"/>
                <w:sz w:val="22"/>
                <w:szCs w:val="22"/>
                <w:shd w:fill="FFFFFF" w:val="clear"/>
              </w:rPr>
              <w:t>1.С. Рахманинов. Вокализ</w:t>
            </w:r>
          </w:p>
          <w:p>
            <w:pPr>
              <w:pStyle w:val="Msonormalmrcssattr"/>
              <w:shd w:fill="FFFFFF" w:val="clear"/>
              <w:spacing w:before="0" w:after="0"/>
              <w:rPr/>
            </w:pPr>
            <w:r>
              <w:rPr>
                <w:rStyle w:val="InternetLink"/>
                <w:color w:val="000000"/>
                <w:sz w:val="22"/>
                <w:szCs w:val="22"/>
                <w:shd w:fill="FFFFFF" w:val="clear"/>
              </w:rPr>
              <w:t>2.Д. Поппер. Тарантелла</w:t>
            </w:r>
          </w:p>
          <w:p>
            <w:pPr>
              <w:pStyle w:val="Msonormalmrcssattr"/>
              <w:shd w:fill="FFFFFF" w:val="clear"/>
              <w:spacing w:before="0" w:after="0"/>
              <w:rPr>
                <w:color w:val="0F0F0F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  <w:t>11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пре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.000</w:t>
            </w:r>
          </w:p>
        </w:tc>
      </w:tr>
      <w:tr>
        <w:trPr>
          <w:trHeight w:val="12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емернина Аксинь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фортепиа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07/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город – г. Моск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Центральная музыкальная школа – Академия исполнительского искусства (г. Моск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hd w:fill="FFFFFF" w:val="clear"/>
              <w:spacing w:before="0" w:after="0"/>
              <w:rPr/>
            </w:pPr>
            <w:r>
              <w:rPr>
                <w:color w:val="212121"/>
                <w:sz w:val="22"/>
                <w:szCs w:val="22"/>
              </w:rPr>
              <w:t>1.Ф. Шопен. Скерцо №4</w:t>
            </w:r>
          </w:p>
          <w:p>
            <w:pPr>
              <w:pStyle w:val="Msonormalmrcssattr"/>
              <w:shd w:fill="FFFFFF" w:val="clear"/>
              <w:spacing w:before="0" w:after="0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>2.С. Прокофьев. Этюд соч.2 №1 ре минор</w:t>
            </w:r>
          </w:p>
          <w:p>
            <w:pPr>
              <w:pStyle w:val="Msonormalmrcssattr"/>
              <w:shd w:fill="FFFFFF" w:val="clear"/>
              <w:spacing w:before="0" w:after="0"/>
              <w:rPr>
                <w:color w:val="0F0F0F"/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</w:rPr>
              <w:t>пре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0.000</w:t>
            </w:r>
          </w:p>
        </w:tc>
      </w:tr>
      <w:tr>
        <w:trPr>
          <w:trHeight w:val="12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магин Александ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кларн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08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городская область, пос. Пятницкое Волоконовского райо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Пятницкая Д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212121"/>
                <w:sz w:val="22"/>
                <w:szCs w:val="22"/>
                <w:shd w:fill="FFFFFF" w:val="clear"/>
              </w:rPr>
            </w:pPr>
            <w:r>
              <w:rPr>
                <w:b w:val="false"/>
                <w:color w:val="212121"/>
                <w:sz w:val="22"/>
                <w:szCs w:val="22"/>
                <w:shd w:fill="FFFFFF" w:val="clear"/>
              </w:rPr>
              <w:t>1.Ф. Пуленк. Соната для кларнета и фортепиано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212121"/>
                <w:sz w:val="22"/>
                <w:szCs w:val="22"/>
                <w:shd w:fill="FFFFFF" w:val="clear"/>
              </w:rPr>
              <w:t>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</w:rPr>
              <w:t>пре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0.000</w:t>
            </w:r>
          </w:p>
        </w:tc>
      </w:tr>
      <w:tr>
        <w:trPr>
          <w:trHeight w:val="8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Шахов Ники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бая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1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урс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ШИ №1 им. Г.В. Свири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краинская народная песня «Летит галка» в обр. Ризоля</w:t>
            </w:r>
          </w:p>
          <w:p>
            <w:pPr>
              <w:pStyle w:val="Msonormalmrcssattr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Е. Дербенко «Мой Вася» </w:t>
            </w:r>
          </w:p>
          <w:p>
            <w:pPr>
              <w:pStyle w:val="Msonormalmrcssattr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астник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</w:rPr>
              <w:t>тура</w:t>
            </w:r>
          </w:p>
        </w:tc>
      </w:tr>
      <w:tr>
        <w:trPr>
          <w:trHeight w:val="12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Шерстняков Иль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гита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11/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г. Старый Оско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 xml:space="preserve">МБУД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 xml:space="preserve">«ДШИ №3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г. Старый Оскол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Н. Кост. Рондолетто</w:t>
            </w:r>
          </w:p>
          <w:p>
            <w:pPr>
              <w:pStyle w:val="Msonormalmrcssattr"/>
              <w:shd w:fill="FFFFFF" w:val="clear"/>
              <w:spacing w:before="0" w:after="0"/>
              <w:rPr/>
            </w:pPr>
            <w:r>
              <w:rPr>
                <w:color w:val="0F0F0F"/>
                <w:sz w:val="22"/>
                <w:szCs w:val="22"/>
              </w:rPr>
              <w:t>2.И. Матвиенко. Обр. С. Руднева. «Выйду ночью в поле с конем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Msonormalmrcssattr"/>
              <w:shd w:fill="FFFFFF" w:val="clear"/>
              <w:spacing w:before="0" w:after="0"/>
              <w:rPr>
                <w:color w:val="0F0F0F"/>
                <w:sz w:val="22"/>
                <w:szCs w:val="22"/>
              </w:rPr>
            </w:pPr>
            <w:r>
              <w:rPr>
                <w:sz w:val="22"/>
                <w:szCs w:val="22"/>
              </w:rPr>
              <w:t>6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0</w:t>
            </w:r>
          </w:p>
        </w:tc>
      </w:tr>
      <w:tr>
        <w:trPr>
          <w:trHeight w:val="107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враменко Варв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ксило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12/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г. Старый Оск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 xml:space="preserve">МБУД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 xml:space="preserve">«ДШИ №3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г. Старый Оскол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12121"/>
              </w:rPr>
              <w:t>1.Ф. Крейслер. Китайский тамбур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color w:val="212121"/>
              </w:rPr>
              <w:t>2.Э. Курт. Палисанд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</w:rPr>
              <w:t>7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астник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</w:rPr>
              <w:t>тура</w:t>
            </w:r>
          </w:p>
        </w:tc>
      </w:tr>
      <w:tr>
        <w:trPr>
          <w:trHeight w:val="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лехина Анаст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саксо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09/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г. Старый Оско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 xml:space="preserve">МБУД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 xml:space="preserve">"ДШИ № 3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г. Старый Оск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. Шопен. Ноктю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Ф. Ферран. «Баги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астник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</w:rPr>
              <w:t>тура</w:t>
            </w:r>
          </w:p>
        </w:tc>
      </w:tr>
      <w:tr>
        <w:trPr>
          <w:trHeight w:val="12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удов Ар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балалай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09/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г. Старый Оско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МБУ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color w:val="00000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 xml:space="preserve">«ДШИ №3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г. Старый Оскол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color w:val="00000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НП «Винят меня в народе» обр. А. Шалова</w:t>
            </w:r>
          </w:p>
          <w:p>
            <w:pPr>
              <w:pStyle w:val="Msonormalmrcssattr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Б. Трояновский «Уральская плясовая»         8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</w:rPr>
              <w:t>пре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0.000</w:t>
            </w:r>
          </w:p>
        </w:tc>
      </w:tr>
      <w:tr>
        <w:trPr>
          <w:trHeight w:val="2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Хаванова Софь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фортепиан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08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тарый Оско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ШИ № 5»</w:t>
            </w:r>
            <w:r>
              <w:rPr>
                <w:rFonts w:cs="Times New Roman" w:ascii="Times New Roman" w:hAnsi="Times New Roman"/>
                <w:iCs/>
                <w:color w:val="333333"/>
                <w:shd w:fill="FFFFFF" w:val="clear"/>
              </w:rPr>
              <w:t xml:space="preserve"> г.Старый Оск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И.С. Бах. ХТК. Прелюдия и фуга ля-минор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С.В. Рахманинов Этюд-картина ми-бемоль минор, ор.33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Этюд-картина ля-минор, ор.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Э. Григ. Концерт ля минор, ч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0</w:t>
            </w:r>
          </w:p>
        </w:tc>
      </w:tr>
      <w:tr>
        <w:trPr>
          <w:trHeight w:val="3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станционное учас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езуглов Савел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скрип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1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урс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ШИ №1 им. Г.В. Свиридова г.Ку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енявский «Леген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абло Сарасате «Интродукция и тарантелл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астник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</w:rPr>
              <w:t>тура</w:t>
            </w:r>
          </w:p>
        </w:tc>
      </w:tr>
      <w:tr>
        <w:trPr>
          <w:trHeight w:val="2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ванова Ул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гусли звончат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07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г. Курс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ДШИ №1 им. Г.В. Свирид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г. Курска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hd w:fill="FFFFFF" w:val="clear"/>
              <w:spacing w:before="0" w:after="0"/>
              <w:rPr/>
            </w:pPr>
            <w:r>
              <w:rPr>
                <w:color w:val="0F0F0F"/>
                <w:sz w:val="22"/>
                <w:szCs w:val="22"/>
              </w:rPr>
              <w:t>К. Шаханов. Фантазия на три русские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F0F0F"/>
              </w:rPr>
              <w:t>А. Вивальди. Концерт для гитары и струнных (переложение для гусл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0</w:t>
            </w:r>
          </w:p>
        </w:tc>
      </w:tr>
      <w:tr>
        <w:trPr>
          <w:trHeight w:val="7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апустин Его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тромб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1/ 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г. Белгор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МБУДО «ДШИ №2» г. Бел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hd w:fill="FFFFFF" w:val="clear"/>
              <w:spacing w:before="0" w:after="0"/>
              <w:rPr/>
            </w:pPr>
            <w:r>
              <w:rPr>
                <w:color w:val="212121"/>
                <w:sz w:val="22"/>
                <w:szCs w:val="22"/>
                <w:shd w:fill="FFFFFF" w:val="clear"/>
              </w:rPr>
              <w:t>И.С. Бах. Ариозо</w:t>
            </w:r>
          </w:p>
          <w:p>
            <w:pPr>
              <w:pStyle w:val="Msonormalmrcssattr"/>
              <w:shd w:fill="FFFFFF" w:val="clear"/>
              <w:spacing w:before="0" w:after="0"/>
              <w:rPr>
                <w:color w:val="0F0F0F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  <w:shd w:fill="FFFFFF" w:val="clear"/>
              </w:rPr>
              <w:t>К. Сен-Санс. Каватина для тромбона и фортепиа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0</w:t>
            </w:r>
          </w:p>
        </w:tc>
      </w:tr>
      <w:tr>
        <w:trPr>
          <w:trHeight w:val="10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вынев Серг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тено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/ 4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г. Курс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 xml:space="preserve">ДШИ №1 им. Г.В. Свиридо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г. Кур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Берт Кемпферт «Путники в но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Б. Асафьев «Скерц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астник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</w:rPr>
              <w:t>тура</w:t>
            </w:r>
          </w:p>
        </w:tc>
      </w:tr>
      <w:tr>
        <w:trPr>
          <w:trHeight w:val="12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Лосьмаков Михаи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бая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09/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ДО г.Москвы ДМШ им. В.Ф. Одоевс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.Бах. Прелюдия и фуга ре минор 2 том ХТК</w:t>
            </w:r>
          </w:p>
          <w:p>
            <w:pPr>
              <w:pStyle w:val="Msonormalmrcssattr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Войтенко «Откровение» </w:t>
            </w:r>
          </w:p>
          <w:p>
            <w:pPr>
              <w:pStyle w:val="Msonormalmrcssattr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Альбенис "Астурия"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</w:rPr>
              <w:t>пре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0.000</w:t>
            </w:r>
          </w:p>
        </w:tc>
      </w:tr>
      <w:tr>
        <w:trPr>
          <w:trHeight w:val="12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Шаталова Яросла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флей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09/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Новосибирская специальная музыкальная шк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П.И. Чайковский. Ария Ленского</w:t>
            </w:r>
          </w:p>
          <w:p>
            <w:pPr>
              <w:pStyle w:val="Msonormalmrcssattr"/>
              <w:shd w:fill="FFFFFF" w:val="clear"/>
              <w:spacing w:before="0" w:after="0"/>
              <w:rPr>
                <w:color w:val="0F0F0F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  <w:shd w:fill="FFFFFF" w:val="clear"/>
                <w:lang w:val="en-US"/>
              </w:rPr>
              <w:t>P</w:t>
            </w:r>
            <w:r>
              <w:rPr>
                <w:color w:val="212121"/>
                <w:sz w:val="22"/>
                <w:szCs w:val="22"/>
                <w:shd w:fill="FFFFFF" w:val="clear"/>
              </w:rPr>
              <w:t>.</w:t>
            </w:r>
            <w:r>
              <w:rPr>
                <w:color w:val="212121"/>
                <w:sz w:val="22"/>
                <w:szCs w:val="22"/>
                <w:shd w:fill="FFFFFF" w:val="clear"/>
                <w:lang w:val="en-US"/>
              </w:rPr>
              <w:t>Moriacchi</w:t>
            </w:r>
            <w:r>
              <w:rPr>
                <w:color w:val="212121"/>
                <w:sz w:val="22"/>
                <w:szCs w:val="22"/>
                <w:shd w:fill="FFFFFF" w:val="clear"/>
              </w:rPr>
              <w:t>. «</w:t>
            </w:r>
            <w:r>
              <w:rPr>
                <w:color w:val="212121"/>
                <w:sz w:val="22"/>
                <w:szCs w:val="22"/>
                <w:shd w:fill="FFFFFF" w:val="clear"/>
                <w:lang w:val="en-US"/>
              </w:rPr>
              <w:t>Pastore</w:t>
            </w:r>
            <w:r>
              <w:rPr>
                <w:color w:val="212121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212121"/>
                <w:sz w:val="22"/>
                <w:szCs w:val="22"/>
                <w:shd w:fill="FFFFFF" w:val="clear"/>
                <w:lang w:val="en-US"/>
              </w:rPr>
              <w:t>Svizzero</w:t>
            </w:r>
            <w:r>
              <w:rPr>
                <w:color w:val="212121"/>
                <w:sz w:val="22"/>
                <w:szCs w:val="22"/>
                <w:shd w:fill="FFFFFF" w:val="clear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00</w:t>
            </w:r>
          </w:p>
        </w:tc>
      </w:tr>
      <w:tr>
        <w:trPr>
          <w:trHeight w:val="2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Шубина Евг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>флей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0/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</w:rPr>
              <w:t>ГБУДО г. Москвы, ДМШ им. М.М. Ипполитова-Ива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.Ганн, «Анданте и Скерцо», С.Шаминад «Концертино»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</w:rPr>
              <w:t>пре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0.0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461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8:28:00Z</dcterms:created>
  <dc:creator>Пользователь</dc:creator>
  <dc:description/>
  <cp:keywords/>
  <dc:language>en-US</dc:language>
  <cp:lastModifiedBy>Юшкявичюте Юрате Генриховна</cp:lastModifiedBy>
  <dcterms:modified xsi:type="dcterms:W3CDTF">2024-04-16T18:28:00Z</dcterms:modified>
  <cp:revision>2</cp:revision>
  <dc:subject/>
  <dc:title/>
</cp:coreProperties>
</file>